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POZVÁNKA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464185</wp:posOffset>
            </wp:positionV>
            <wp:extent cx="634365" cy="88792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" r="-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 xml:space="preserve">       </w:t>
      </w:r>
      <w:r>
        <w:rPr>
          <w:b/>
          <w:bCs/>
          <w:sz w:val="32"/>
          <w:szCs w:val="28"/>
        </w:rPr>
        <w:t>na okresní kolo olympiády v českém jazyce – kategorie II. S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um konání        :  pondělí 27. ledna 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ísto konání          :  Gymnázium J. Barranda Beroun, </w:t>
      </w:r>
      <w:r>
        <w:rPr>
          <w:bCs/>
          <w:sz w:val="26"/>
          <w:szCs w:val="26"/>
        </w:rPr>
        <w:t>Talichova 8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zence                 :  8:30 – 8:50 hod. - </w:t>
      </w:r>
      <w:r>
        <w:rPr>
          <w:bCs/>
          <w:sz w:val="26"/>
          <w:szCs w:val="26"/>
        </w:rPr>
        <w:t>prezence účastníků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ab/>
        <w:t xml:space="preserve">   9:00 – </w:t>
      </w:r>
      <w:r>
        <w:rPr>
          <w:bCs/>
          <w:sz w:val="26"/>
          <w:szCs w:val="26"/>
        </w:rPr>
        <w:t>zahájení soutěže a psaní test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</w:p>
    <w:p>
      <w:pPr>
        <w:pStyle w:val="Normal"/>
        <w:autoSpaceDE w:val="false"/>
        <w:ind w:left="705" w:hanging="0"/>
        <w:rPr>
          <w:b/>
          <w:b/>
          <w:bCs/>
        </w:rPr>
      </w:pPr>
      <w:r>
        <w:rPr>
          <w:color w:val="000000"/>
        </w:rPr>
        <w:t>Soutěž je určena studentům 1. - 4. ročníků středních škol, 5. - 8. ročníků osmiletých gymnázií a 3. - 6. ročníků šestiletých gymnázií, kteří v době konání soutěže nepřesáhli věkovou hranici 21 let (student, kterému je v době konání soutěže 21 let, může soutěžit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o okresního kola postupují 2 nejlepší ze školního ko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/>
      </w:pPr>
      <w:r>
        <w:rPr/>
        <w:t>Zadané úkoly řeší soutěžící samostatně pod dohledem pedagoga.</w:t>
      </w:r>
    </w:p>
    <w:p>
      <w:pPr>
        <w:pStyle w:val="Normal"/>
        <w:ind w:firstLine="708"/>
        <w:rPr/>
      </w:pPr>
      <w:r>
        <w:rPr/>
        <w:t>Jazyková část do 60 minut, sloh do 60 mi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Hodnocení: </w:t>
        <w:tab/>
      </w:r>
      <w:r>
        <w:rPr/>
        <w:t>nejlepší tři soutěžící obdrží diplom a odměnu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S sebou: </w:t>
        <w:tab/>
        <w:t>psací potřeby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lineRule="auto" w:line="276"/>
        <w:ind w:left="0" w:firstLine="708"/>
        <w:jc w:val="both"/>
        <w:rPr/>
      </w:pPr>
      <w:r>
        <w:rPr>
          <w:b/>
          <w:sz w:val="24"/>
        </w:rPr>
        <w:t>Doporučená studijní literatura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STYBLÍK, V. A KOL., 2005. Základní mluvnice českého jazyka. Praha: SPN. ISBN: 80-7235-018-8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• </w:t>
      </w:r>
      <w:r>
        <w:rPr>
          <w:sz w:val="22"/>
        </w:rPr>
        <w:t xml:space="preserve">ČECHOVÁ, M., OLIVA, K., NEJEDLÝ, P. 2007. Hrátky s češtinou. Praha: SPN. ISBN: 80-7235-340-3 • PRAVDOVÁ, M., 2016. Čeština nově od A do Ž. Praha: Academia. ISBN: 978-80-200-2560-9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ČECHOVÁ, M. A KOL., 1996. Komplexní jazykové rozbory. 2.vyd. Praha: SPN. ISBN: 80-85937-27- 1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PRAVDOVÁ, M., 2014. Jsme v češtině doma? Praha: Academia. ISBN: 978-80-200-2146-5 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2"/>
        </w:rPr>
        <w:t xml:space="preserve">• </w:t>
      </w:r>
      <w:r>
        <w:rPr>
          <w:sz w:val="22"/>
        </w:rPr>
        <w:t>PRAVDOVÁ, M., SVOBODOVÁ. I., 2014. Akademická příručka českého jazyka. Praha: Academia. ISBN: 978-80-200-2327-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 okresního kola postupují soutěžící, kteří se umístí na 1. - 3. místě do krajského kola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 3. 2025,</w:t>
      </w:r>
      <w:r>
        <w:rPr/>
        <w:t xml:space="preserve"> </w:t>
      </w:r>
      <w:r>
        <w:rPr>
          <w:rStyle w:val="StrongEmphasis"/>
        </w:rPr>
        <w:t>SPŠS a OA, Cyrila Boudy 2954, Klad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DŮLEŽITÉ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V případě, že jste ještě nezaslali hlášení o školním kole, prosím, o doplnění údajů do tabulky a zaslání zpět do </w:t>
      </w:r>
      <w:r>
        <w:rPr>
          <w:b/>
        </w:rPr>
        <w:t xml:space="preserve">22. 1. 2025 </w:t>
      </w:r>
      <w:r>
        <w:rPr/>
        <w:t xml:space="preserve">na e-mail: </w:t>
      </w:r>
      <w:hyperlink r:id="rId3">
        <w:r>
          <w:rPr>
            <w:rStyle w:val="InternetLink"/>
            <w:b/>
          </w:rPr>
          <w:t>kzajicova@domecekhorovice.cz</w:t>
        </w:r>
      </w:hyperlink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Kateřina Zajícová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4810</wp:posOffset>
            </wp:positionH>
            <wp:positionV relativeFrom="page">
              <wp:posOffset>9777095</wp:posOffset>
            </wp:positionV>
            <wp:extent cx="2943225" cy="42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/>
        <w:t>SVČ-DOMEČEK HOŘOVICE</w:t>
      </w:r>
    </w:p>
    <w:sectPr>
      <w:headerReference w:type="default" r:id="rId5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zajicova@domecekhorovice.cz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7:00Z</dcterms:created>
  <dc:creator>OEM</dc:creator>
  <dc:description/>
  <cp:keywords/>
  <dc:language>en-US</dc:language>
  <cp:lastModifiedBy>Katka</cp:lastModifiedBy>
  <cp:lastPrinted>2025-01-14T12:47:00Z</cp:lastPrinted>
  <dcterms:modified xsi:type="dcterms:W3CDTF">2025-01-14T11:47:00Z</dcterms:modified>
  <cp:revision>2</cp:revision>
  <dc:subject/>
  <dc:title>Institut zájmového vzdělávání MŠMT Hořovice</dc:title>
</cp:coreProperties>
</file>