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128270</wp:posOffset>
            </wp:positionV>
            <wp:extent cx="634365" cy="88792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" r="-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PROPOZICE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</w:rPr>
        <w:t xml:space="preserve">OKRESNÍHO KOLA DĚJEPISNÉ OLYMPIÁDY – kategorie II. SŠ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sz w:val="28"/>
        </w:rPr>
        <w:t>54. ročník -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konání</w:t>
        <w:tab/>
        <w:t>: středa 15. ledna 2025</w:t>
      </w:r>
    </w:p>
    <w:p>
      <w:pPr>
        <w:pStyle w:val="Normal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ísto konání</w:t>
        <w:tab/>
        <w:t>: Gymnázium J. Barranda Beroun</w:t>
      </w:r>
      <w:r>
        <w:rPr>
          <w:bCs/>
          <w:sz w:val="26"/>
          <w:szCs w:val="26"/>
        </w:rPr>
        <w:t>, Talichova 824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zence</w:t>
        <w:tab/>
        <w:tab/>
        <w:t xml:space="preserve">:  8:30 –   8:50 hod. - </w:t>
      </w:r>
      <w:r>
        <w:rPr>
          <w:bCs/>
          <w:sz w:val="26"/>
          <w:szCs w:val="26"/>
        </w:rPr>
        <w:t>prezence účastníků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ab/>
        <w:t xml:space="preserve">   9:00 – 10:30 hod. - </w:t>
      </w:r>
      <w:r>
        <w:rPr>
          <w:bCs/>
          <w:sz w:val="26"/>
          <w:szCs w:val="26"/>
        </w:rPr>
        <w:t>zahájení soutěže a psaní test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matické zaměření ročníku: „Ve středu zájmu člověk aneb Péče o duši a tělo od     osvícenství po španělskou chřipku (1740-1920)“</w:t>
      </w:r>
    </w:p>
    <w:p>
      <w:pPr>
        <w:pStyle w:val="Normal"/>
        <w:spacing w:before="120" w:after="0"/>
        <w:ind w:left="708" w:hanging="0"/>
        <w:rPr/>
      </w:pPr>
      <w:r>
        <w:rPr>
          <w:b/>
          <w:sz w:val="22"/>
          <w:szCs w:val="22"/>
        </w:rPr>
        <w:t>Soutěž je určena</w:t>
      </w:r>
      <w:r>
        <w:rPr>
          <w:sz w:val="22"/>
          <w:szCs w:val="22"/>
        </w:rPr>
        <w:t xml:space="preserve"> studentům 1. - 4. ročníků středních škol, 5. - 8. ročníků osmiletých gymnázií, 3. - 6. ročníků šestiletých gymnázi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SNÍ KOLO</w:t>
      </w:r>
    </w:p>
    <w:p>
      <w:pPr>
        <w:pStyle w:val="TextBody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Do okresního kola postupuje z každé školy vítěz a dále úspěšní řešitelé (maximálně 3 žáci z každé školy včetně vítěze)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outěžící budou řešit zadané úkoly samostatně v časovém rozpětí max. 90 minut </w:t>
      </w:r>
      <w:r>
        <w:rPr>
          <w:b w:val="false"/>
          <w:sz w:val="22"/>
          <w:szCs w:val="22"/>
        </w:rPr>
        <w:t xml:space="preserve">(v průběhu soutěže </w:t>
      </w:r>
      <w:r>
        <w:rPr>
          <w:sz w:val="22"/>
          <w:szCs w:val="22"/>
        </w:rPr>
        <w:t>není povoleno</w:t>
      </w:r>
      <w:r>
        <w:rPr>
          <w:b w:val="false"/>
          <w:sz w:val="22"/>
          <w:szCs w:val="22"/>
        </w:rPr>
        <w:t xml:space="preserve"> používat jakékoli studijní materiály)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Hodnocení: </w:t>
        <w:tab/>
      </w:r>
      <w:r>
        <w:rPr>
          <w:sz w:val="22"/>
          <w:szCs w:val="22"/>
        </w:rPr>
        <w:t xml:space="preserve">nejlepší tři soutěžící obdrží diplom a odměnu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ozn. práce OK porota vyhodnotí po ukončení olympiády (během týdne)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 sebou</w:t>
      </w:r>
      <w:r>
        <w:rPr>
          <w:sz w:val="22"/>
          <w:szCs w:val="22"/>
        </w:rPr>
        <w:t xml:space="preserve">:  </w:t>
        <w:tab/>
        <w:t xml:space="preserve">psací potřeby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á literatura okresní kolo: </w:t>
      </w:r>
    </w:p>
    <w:p>
      <w:pPr>
        <w:pStyle w:val="Normal"/>
        <w:ind w:left="708" w:hanging="0"/>
        <w:rPr/>
      </w:pPr>
      <w:r>
        <w:rPr>
          <w:sz w:val="20"/>
        </w:rPr>
        <w:t xml:space="preserve">Fabiani, Jean-Noël, </w:t>
      </w:r>
      <w:r>
        <w:rPr>
          <w:b/>
          <w:bCs/>
          <w:sz w:val="20"/>
        </w:rPr>
        <w:t>Neuvěřitelné dějiny lékařství, Praha: XYZ, 2020. Kapitoly</w:t>
      </w:r>
      <w:r>
        <w:rPr>
          <w:sz w:val="20"/>
        </w:rPr>
        <w:t xml:space="preserve">: Velké epidemie, s. 37-55; Bitva s infekcí, s. 95-108; Dětské lékařství, s. 117-123; Na cestě k poznání nemocného mozku, s. 127-140; Soudní lékařství, s. 205-209.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Rychlík, Martin, Dějiny lidí, Praha: Academia, 2022. Kapitoly</w:t>
      </w:r>
      <w:r>
        <w:rPr>
          <w:sz w:val="20"/>
        </w:rPr>
        <w:t xml:space="preserve">: 16. Hygiena, s.131–137;17. Chirurgie, s. 139–145; 22. Léčba vírou - s. 179-185; 24. Medicína, s. 195-201; 25. Mírnění přirozených projevů těla, s.203-207.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Nebřenský, Z., Katedrály industriálního věku, Praha: LN 2019. Kapitoly:</w:t>
      </w:r>
      <w:r>
        <w:rPr>
          <w:sz w:val="20"/>
        </w:rPr>
        <w:t xml:space="preserve"> Továrna jako místo ukázňování, s. 78-99. Kuchyně, kantýny a jídelny, s. 100-115. Lázně, umývárny, šatny a toalety, s. 116-135. Ošetřovny, sanitární místnosti a špitály, s. 136-155. Knihovny a čítárny, s. 156-173. 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Kvirenc, Kunstová, České dějiny do roku 1914, Historie v dokumentech</w:t>
      </w:r>
      <w:r>
        <w:rPr>
          <w:sz w:val="20"/>
        </w:rPr>
        <w:t>, Dialog, 2006. Průmyslová revoluce a sociální otázka, s. 153. Postavení dítěte – rodina a práce – odlišné sociální zkušenosti 1.pol. 19. stl., s. 159. Bída ve 40. letech 19. stl., s. 169.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0"/>
        </w:rPr>
      </w:pPr>
      <w:r>
        <w:rPr>
          <w:sz w:val="20"/>
        </w:rPr>
        <w:t xml:space="preserve">Prázdniny a volný čas, s. 196. Doporučeno na přidanou: </w:t>
      </w:r>
      <w:hyperlink r:id="rId3">
        <w:r>
          <w:rPr>
            <w:rStyle w:val="InternetLink"/>
            <w:sz w:val="20"/>
          </w:rPr>
          <w:t>https://dvojka.rozhlas.cz/640-schuzka-vakcina-znamena-po-cesku-kravska-7940436</w:t>
        </w:r>
      </w:hyperlink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s://dvojka.rozhlas.cz/694-schuzka-hazarder-v-zajmu-vedy-7940643</w:t>
        </w:r>
      </w:hyperlink>
      <w:r>
        <w:rPr>
          <w:sz w:val="20"/>
        </w:rPr>
        <w:t xml:space="preserve"> </w:t>
      </w:r>
      <w:r>
        <w:rPr>
          <w:b/>
          <w:bCs/>
          <w:sz w:val="20"/>
        </w:rPr>
        <w:t>+ zdroje z předchozího kola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SKÉ KOLO (27. 3. 2025 od 10:00 hodin, 12. ZŠ, Brjanská 3078, Kladno 4)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 krajského kola postupuje vítěz a dále </w:t>
      </w:r>
      <w:r>
        <w:rPr>
          <w:bCs/>
          <w:sz w:val="22"/>
          <w:szCs w:val="22"/>
        </w:rPr>
        <w:t xml:space="preserve">budou navrženi úspěšní řešitelé.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DŮLEŽITÉ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 případě, že jste ještě nezaslali hlášení o školním kole, prosím, o doplnění údajů do tabulky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zaslání zpět do </w:t>
      </w:r>
      <w:r>
        <w:rPr>
          <w:b/>
          <w:sz w:val="28"/>
          <w:szCs w:val="22"/>
        </w:rPr>
        <w:t xml:space="preserve">středy 8. 1. 2025 </w:t>
      </w:r>
      <w:r>
        <w:rPr>
          <w:sz w:val="22"/>
          <w:szCs w:val="22"/>
        </w:rPr>
        <w:t xml:space="preserve">na e-mail: </w:t>
      </w:r>
      <w:hyperlink r:id="rId5">
        <w:r>
          <w:rPr>
            <w:rStyle w:val="InternetLink"/>
            <w:sz w:val="22"/>
            <w:szCs w:val="22"/>
          </w:rPr>
          <w:t>kzajicova@domecekhorovic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ind w:left="5664" w:firstLine="708"/>
        <w:jc w:val="right"/>
        <w:rPr/>
      </w:pPr>
      <w:r>
        <w:rPr/>
        <w:t>Kateřina Zajícová</w:t>
      </w:r>
    </w:p>
    <w:p>
      <w:pPr>
        <w:pStyle w:val="Bezmezer"/>
        <w:ind w:left="4956" w:firstLine="70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4810</wp:posOffset>
            </wp:positionH>
            <wp:positionV relativeFrom="page">
              <wp:posOffset>9729470</wp:posOffset>
            </wp:positionV>
            <wp:extent cx="2943225" cy="424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 xml:space="preserve"> </w:t>
      </w:r>
      <w:r>
        <w:rPr/>
        <w:t>SVČ-DOMEČEK HOŘOVICE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 xml:space="preserve">                                          </w:t>
    </w:r>
    <w:r>
      <w:rPr>
        <w:b/>
        <w:sz w:val="26"/>
        <w:szCs w:val="26"/>
      </w:rPr>
      <w:t>https://www.dejepisnaolympiada.cz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vojka.rozhlas.cz/640-schuzka-vakcina-znamena-po-cesku-kravska-7940436" TargetMode="External"/><Relationship Id="rId4" Type="http://schemas.openxmlformats.org/officeDocument/2006/relationships/hyperlink" Target="https://dvojka.rozhlas.cz/694-schuzka-hazarder-v-zajmu-vedy-7940643" TargetMode="External"/><Relationship Id="rId5" Type="http://schemas.openxmlformats.org/officeDocument/2006/relationships/hyperlink" Target="mailto:kzajicova@domecekhorovice.cz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5:00Z</dcterms:created>
  <dc:creator>OEM</dc:creator>
  <dc:description/>
  <cp:keywords/>
  <dc:language>en-US</dc:language>
  <cp:lastModifiedBy>Katka</cp:lastModifiedBy>
  <cp:lastPrinted>2025-01-06T12:52:00Z</cp:lastPrinted>
  <dcterms:modified xsi:type="dcterms:W3CDTF">2025-01-08T12:28:00Z</dcterms:modified>
  <cp:revision>10</cp:revision>
  <dc:subject/>
  <dc:title>Institut zájmového vzdělávání MŠMT Hořovice</dc:title>
</cp:coreProperties>
</file>